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34-2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Вартэкострой» Лавринова Игоря Иван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Лавринов И.И</w:t>
      </w:r>
      <w:r>
        <w:rPr/>
        <w:t xml:space="preserve">., являясь </w:t>
      </w:r>
      <w:r>
        <w:rPr>
          <w:color w:val="FF0000"/>
        </w:rPr>
        <w:t xml:space="preserve">директором ООО «Вартэкострой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9П, 8, панель 10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Лавринов И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вринова И.И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вринова И.И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Мерш В.Э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Лавринов И.И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Вартэко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вринов И.И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авринова Игор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1251512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